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7 ноября 2008 года</w:t>
              <w:tab/>
              <w:tab/>
              <w:t xml:space="preserve">            </w:t>
              <w:tab/>
              <w:tab/>
              <w:tab/>
              <w:tab/>
              <w:tab/>
              <w:tab/>
              <w:t>№ 52-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риказы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артамента по тарифам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 внесёнными изменениями), </w:t>
      </w:r>
      <w:r>
        <w:rPr/>
        <w:t xml:space="preserve">приказом Федеральной службы по тарифам от 24.11.2008 № 433-э «О внесении изменений в Федеральный информационный реестр гарантирующих поставщиков и зон их деятельности», приказом департамента по тарифам Новосибирской области от 29.08.2008 № 17 «О внесении изменений в приказ департамента по тарифам Новосибирской области от 15.12.2006 № 110-Е», </w:t>
      </w:r>
      <w:r>
        <w:rPr>
          <w:szCs w:val="28"/>
        </w:rPr>
        <w:t xml:space="preserve">решением правления департамента по тарифам Новосибирской области (протокол заседания правления от 27.11.2008 № 20), 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>1. Внести в приказ департамента по тарифам Новосибирской области от 21.11.2007 № 125/1-Е «Об установлении тарифов на тепловую энергию, поставляемую потребителям Новосибирской области ОАО «Сибирьэнерго»» следующие изменения:</w:t>
      </w:r>
    </w:p>
    <w:p>
      <w:pPr>
        <w:pStyle w:val="Header"/>
        <w:ind w:firstLine="540"/>
        <w:jc w:val="both"/>
        <w:rPr/>
      </w:pPr>
      <w:r>
        <w:rPr>
          <w:szCs w:val="28"/>
        </w:rPr>
        <w:t>1.1. В заголовке и в пункте 1 приказа наименование «ОАО «Сибирьэнерго»» заменить наименованием «ОАО «СибирьЭнерго»»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>1.2. В заголовке приложения к приказу наименование «ОАО «Сибирьэнерго»» заменить наименованием «ОАО «СибирьЭнерго»».</w:t>
      </w:r>
    </w:p>
    <w:p>
      <w:pPr>
        <w:pStyle w:val="Header"/>
        <w:ind w:firstLine="540"/>
        <w:jc w:val="both"/>
        <w:rPr/>
      </w:pPr>
      <w:r>
        <w:rPr>
          <w:szCs w:val="28"/>
        </w:rPr>
        <w:t>2. Внести в приказ департамента по тарифам Новосибирской области от 21.11.2007 № 125/3-Е «Об установлении сбытовых надбавок гарантирующих поставщиков электрической энергии» следующее изменение:</w:t>
      </w:r>
    </w:p>
    <w:p>
      <w:pPr>
        <w:pStyle w:val="Header"/>
        <w:ind w:firstLine="540"/>
        <w:jc w:val="both"/>
        <w:rPr/>
      </w:pPr>
      <w:r>
        <w:rPr>
          <w:szCs w:val="28"/>
        </w:rPr>
        <w:t>в пункте 1 наименование «ОАО «Сибирьэнерго»» заменить наименованием «ОАО «СибирьЭнерго»».</w:t>
      </w:r>
    </w:p>
    <w:p>
      <w:pPr>
        <w:pStyle w:val="Header"/>
        <w:ind w:firstLine="540"/>
        <w:jc w:val="both"/>
        <w:rPr/>
      </w:pPr>
      <w:r>
        <w:rPr>
          <w:szCs w:val="28"/>
        </w:rPr>
        <w:t>3. Внести в приказ департамента по тарифам Новосибирской области от 21.11.2007 № 125/4-Е «Об установлении тарифа на электрическую энергию, поставляемую ОАО «Сибирьэнерго» для компенсации технологического расхода (потерь) в сетях региональных сетевых организаций» следующие изменения:</w:t>
      </w:r>
    </w:p>
    <w:p>
      <w:pPr>
        <w:pStyle w:val="Header"/>
        <w:ind w:firstLine="540"/>
        <w:jc w:val="both"/>
        <w:rPr/>
      </w:pPr>
      <w:r>
        <w:rPr>
          <w:szCs w:val="28"/>
        </w:rPr>
        <w:t>в заголовке и в пункте 1 наименование «ОАО «Сибирьэнерго»» заменить наименованием «ОАО «СибирьЭнерго»».</w:t>
      </w:r>
    </w:p>
    <w:p>
      <w:pPr>
        <w:pStyle w:val="Header"/>
        <w:ind w:firstLine="540"/>
        <w:jc w:val="both"/>
        <w:rPr/>
      </w:pPr>
      <w:r>
        <w:rPr>
          <w:szCs w:val="28"/>
        </w:rPr>
        <w:t>4. Внести в приказ департамента по тарифам Новосибирской области от 21.11.2007 № 125/6-Е «Об установлении тарифов на услуги по передаче тепловой энергии, предоставляемые ОАО «Новосибирскгортеплоэнерго»» следующее изменение:</w:t>
      </w:r>
    </w:p>
    <w:p>
      <w:pPr>
        <w:pStyle w:val="Header"/>
        <w:ind w:firstLine="540"/>
        <w:jc w:val="both"/>
        <w:rPr/>
      </w:pPr>
      <w:r>
        <w:rPr>
          <w:szCs w:val="28"/>
        </w:rPr>
        <w:t>в пункте 1 наименование «ОАО «Сибирьэнерго»» заменить наименованием «ОАО «СибирьЭнерго»».</w:t>
      </w:r>
    </w:p>
    <w:p>
      <w:pPr>
        <w:pStyle w:val="Header"/>
        <w:ind w:firstLine="540"/>
        <w:jc w:val="both"/>
        <w:rPr/>
      </w:pPr>
      <w:r>
        <w:rPr>
          <w:szCs w:val="28"/>
        </w:rPr>
        <w:t>5. Внести в приказ департамента по тарифам Новосибирской области от 04.04.2008 № 3-Е «Об установлении тарифов на услуги по передаче электрической энергии, оказываемые ФГУП «Новосибирский завод искусственного волокна» следующее изменение:</w:t>
      </w:r>
    </w:p>
    <w:p>
      <w:pPr>
        <w:pStyle w:val="Header"/>
        <w:ind w:firstLine="540"/>
        <w:jc w:val="both"/>
        <w:rPr/>
      </w:pPr>
      <w:r>
        <w:rPr>
          <w:szCs w:val="28"/>
        </w:rPr>
        <w:t>в приложении к приказу (в четвёртой графе таблицы) наименование «ОАО «Сибирьэнерго»» заменить наименованием «ОАО «СибирьЭнерго»».</w:t>
      </w:r>
    </w:p>
    <w:p>
      <w:pPr>
        <w:pStyle w:val="Header"/>
        <w:ind w:firstLine="540"/>
        <w:jc w:val="both"/>
        <w:rPr/>
      </w:pPr>
      <w:r>
        <w:rPr>
          <w:szCs w:val="28"/>
        </w:rPr>
        <w:t>6. Внести в приказ департамента по тарифам Новосибирской области от 28.04.2008 № 6-Е «Об установлении тарифов на электрическую энергию, поставляемую потребителям Новосибирской области гарантирующим поставщиком ОАО «Сибирьэнерго» в границах зоны его деятельности» следующие изменения:</w:t>
      </w:r>
    </w:p>
    <w:p>
      <w:pPr>
        <w:pStyle w:val="Header"/>
        <w:ind w:firstLine="540"/>
        <w:jc w:val="both"/>
        <w:rPr/>
      </w:pPr>
      <w:r>
        <w:rPr>
          <w:szCs w:val="28"/>
        </w:rPr>
        <w:t>6.1. В заголовке и в пункте 1 приказа наименование «ОАО «Сибирьэнерго»» заменить наименованием «ОАО «СибирьЭнерго»».</w:t>
      </w:r>
    </w:p>
    <w:p>
      <w:pPr>
        <w:pStyle w:val="Header"/>
        <w:ind w:firstLine="540"/>
        <w:jc w:val="both"/>
        <w:rPr/>
      </w:pPr>
      <w:r>
        <w:rPr>
          <w:szCs w:val="28"/>
        </w:rPr>
        <w:t>6.2. В заголовке приложения к приказу наименование «ОАО «Сибирьэнерго»» заменить наименованием «ОАО «СибирьЭнерго»»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3:00Z</dcterms:created>
  <dc:creator>ply</dc:creator>
  <dc:description/>
  <cp:keywords/>
  <dc:language>en-US</dc:language>
  <cp:lastModifiedBy>tig</cp:lastModifiedBy>
  <cp:lastPrinted>2008-12-01T15:39:00Z</cp:lastPrinted>
  <dcterms:modified xsi:type="dcterms:W3CDTF">2008-12-11T06:29:00Z</dcterms:modified>
  <cp:revision>304</cp:revision>
  <dc:subject/>
  <dc:title> </dc:title>
</cp:coreProperties>
</file>